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LORD I C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E 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RREN ANNA LEAPED FOR JOY WHEN SHE CONCEI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 THE VIRG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IN TURN WILL CONCEIVE IN THE FLESH GOD THE 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FULLNESS OF HER JOY, SHE CRIED OU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OICE WITH ME, ALL YOU TRIBES OF ISRA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 HAVE CONCEIVED ACCORDING TO THE WILL OF GOD MY SAV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HAS ANSWERED MY PRAYER AND ENDED MY SHA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ULFILLMENT OF HIS PROMISE, HE WILL HEAL THE PAINS OF MY HEART,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THE PAINS OF CHILD-B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HO MADE WATERS GUSH FORTH FROM THE ROC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MITTED YOUR WOMB TO CARRY THE EVER-VIRGIN MARY THROUGH WHOM OUR  SALVATION WILL CO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IS, YOU WERE DELIVERED FROM SHAM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LONGER WILL YOU DWELL ON EARTH AS BARREN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YOU WILL BEAR THE EARTH BRINGING FORTH THE TREE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ORDING TO HIS WILL, HE HAS DELIVERED THE HUMAN 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ALL SHA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AKING ON OUR HUMAN FORM AND BECOMING MAN,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HE IS RICH IN MER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OLD!  THE PROMISES OF THE PROPHETS ARE FULFILLE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LY MOUNTAIN IS PLANTED IN THE WO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IVINE LADDER IS SET UP, THE GREAT THRONE OF THE KING IS RE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LACE FOR THE LORD'S PASSAGE IS PREPA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RY BUSH WHICH THE FIRE COULD NOT CONSUME IS BLOSSO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EASURY OF GRACE IS AN ABUNDANT FLOW OF BLESSING WHICH HEALS THE BARRENNESS OF ANNA,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M WE GLORIFY WITH FA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>GNE..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E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 THE GREAT MYSTERY ANNOUNCED FROM ALL ETER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SE DEPTHS ANGELS AND MEN CANNOT PERCEI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ARS IN THE BARREN WOMB OF A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, THE MAIDEN OF GOD, IS PREPARED TO BE THE DWELLING OF THE ETERNAL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WILL RENEW OUR HUMAN NATU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US ENTREAT HER WITH A PURE HEART AND S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CEDE FOR US WITH YOUR SON AND OUR GOD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OUR SOULS MAY BE SA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OSTIKH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E 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, NAMED FOR DIVINE GRACE,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IED OUT IN HER PRAYER,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SEECHING THE CREATOR AND GOD OF ALL: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STER, YOU PERCEIVE THE SHAME OF BARRENNESS;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AL THE PAIN OF MY HEART!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N MY WOMB TO MAKE IT FRUITFUL,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E MAY OFFER YOU THE CHILD AS A GIFT,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GIVE GLORY AND PRAISE WITH HYMNS AND SONGS//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YOUR LOVE THROUGH WHICH THE WORLD RECEIVES GREAT MERCY!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ERSE: The Lord swore to David a sure oath from which He will not turn bac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A BESOUGHT THE LORD IN FERVENT PRAYER FOR A CHILD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VOICE OF THE ANGEL PROCLAIMED TO HER: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GRANTED YOU THE DESIRE OF YOUR PRAYER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NOT WEEP, FOR YOU SHALL BE A FRUITFUL OLIVE TREE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ARING THE WONDROUS BRANCH OF THE VIRGIN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WILL BRING FORTH IN THE FLESH THE BLOSSOM CHRIST//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GRANTS THE WORLD GREAT MERCY!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VERSE: The fruit of your body I will set upon your throne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ONORABLE PARENTS JOACHIM AND ANNA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GIVEN BIRTH TO THE LAMB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WILL GIVE BIRTH PAST UNDERSTANDING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E LAMB OF GOD WHO IS TO BE SACRIFICED FOR ALL MANKIND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OFFER TO GOD UNCEASING AND HUMBLE PRAISE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FORE LET US REJOICE AND GIVE THEM FERVENT GLORY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BIRTH OF THE ONE BORN FROM THEM IN A MARVELOUS WAY,//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EOTOKOS, THROUGH WHOM THE WORLD RECEIVES GREAT MERCY!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>GNE</w:t>
      </w:r>
      <w:r>
        <w:rPr>
          <w:sz w:val="28"/>
          <w:szCs w:val="28"/>
        </w:rPr>
        <w:t xml:space="preserve">...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E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A ROYAL CLOAK OF PURPLE AND FINE LINEN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WOVEN FROM THE LOINS OF DAVID,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MYSTICAL FLOWER OF JESSE IS BLOSSOMING://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IT WILL COME FORTH CHRIST OUR GOD, THE SAVIOR OF OUR SOULS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ROPARION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E 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 THE BONDS OF BARRENNESS ARE BRO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AS HEARD THE PRAYERS OF JOACHIM AND A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HAS PROMISED THEM BEYOND ALL THEIR HOP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AR THE MAIDE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WHOM THE UNCIRCUMSCRIBED ONE WAS BORN AS MORTAL M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COMMANDED AN ANGEL TO CRY TO HER: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OICE, FULL OF GRACE, THE LORD IS WITH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ONTAKION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E 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 THE UNIVERSE REJOICES,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FOR ANNA HAS CONCEIVED THE THEOTOKOS THROUGH GOD'S DISPENSATION,//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FOR SHE HAS BROUGHT FORTH THE ONE WHO IS TO BEAR THE INEFFABLE WORD!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fter the 1st reading from the Psalte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ESSIONAL HYMN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E 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W HEAVEN IS FASHIONED IN THE WOMB OF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COMMAND OF GOD THE CREATOR OF AL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HER THE NEVER-SETTING SUN SHALL SHINE FO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UMINING THE WHOLE WORLD WITH RAYS OF DIVI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SUPERABUNDANCE OF HIS LOVINGKINDNESS,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HE ALONE IS THE LOVER OF MANKIN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NE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W HEAVEN IS FASHIONED IN THE WOMB OF ANN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fter the 2nd reading from the Psal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ESSIONAL HYMN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E 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YS OF OLD, THE CHOIR OF THE PROPH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LAIMED THE PURE AND IMMACULATE DIVINE MAIDEN AND VIRG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M ANNA CONCEIVES, THOUGH SHE IS BARREN AND CHILDLES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BLESS HER TODAY WITH GLADNESS OF HEAR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WE HAVE BEEN SAVED FOR THE SAKE OF THE ONE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ALONE IS PURE AND SPOTLES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NE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YS OF OLD, THE CHOIR OF THE PROPHETS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MN OF LIGHT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ISDOM OF GOD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BUILT FROM A BARREN WOMB A HOUSE FOR HIMSELF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HEOTOKOS MARY.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AGES REJOICE IN HER!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THE PRAISES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TONE 2                          To the special melody House of Ephrath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AM AND EVE,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Y ASIDE YOUR SORROW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HOLD, A BARREN WOMB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NDROUSLY BEARS FRUIT TODAY://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THER OF OUR JOY!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THER ABRAHAM,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LL YOU PATRIARCHS: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JOICE GREATLY,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ING YOUR SEED BLOSSOM://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THER OF OUR GOD!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JOICE, O ANNA!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ACHIM, REJOICE!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IN A WONDROUS MANNER,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BEAR TO THE WORLD//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RUIT OF GRACE AND SALVATION!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IR OF PROPHETS,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JOICE EXCEEDINGLY!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BEHOLD, TODAY ANNA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ARS THE HOLY FRUIT//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FORETOLD TO US!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JOICE, ALL YOU NATIONS!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RREN ANNA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EIVES THE FRUIT OF HER WOMB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PERSEVERING IN HOPE,//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BEARS OUR LIFE!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JOICE, O ENDS OF THE EARTH!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HOLD, THE BARREN MOTHER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CONCEIVES THE ONE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, WITHOUT SEED,//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 BEAR THE CREATOR OF ALL!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GNE...                          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NE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A ROYAL CLOAK OF PURPLE AND FINE LINEN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WOVEN FROM THE LOINS OF DAVID,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MYSTICAL FLOWER OF JESSE IS BLOSSOMING://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IT WILL COME FORTH CHRIST OUR GOD, THE SAVIOR OF OUR SOULS!   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DECEMBER 9: </w:t>
    </w:r>
  </w:p>
  <w:p>
    <w:pPr>
      <w:pStyle w:val="Header"/>
      <w:pBdr>
        <w:bottom w:val="double" w:sz="12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HE CONCEPTION OF THE THEOTOKOS BY ST. ANN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8T01:38:00Z</dcterms:created>
  <dc:creator>Nick Trivison</dc:creator>
  <dc:description/>
  <dc:language>en-US</dc:language>
  <cp:lastModifiedBy>Nick Trivison</cp:lastModifiedBy>
  <dcterms:modified xsi:type="dcterms:W3CDTF">1998-03-04T16:39:00Z</dcterms:modified>
  <cp:revision>3</cp:revision>
  <dc:subject/>
  <dc:title/>
</cp:coreProperties>
</file>